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(в первой редакции)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Наблюдательного совета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Ассоци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ъединение управляющих компаний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ми домами»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27.08.2021 № 1/Н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Утвержден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зменения </w:t>
      </w:r>
      <w:r>
        <w:rPr>
          <w:rFonts w:cs="Times New Roman" w:ascii="Times New Roman" w:hAnsi="Times New Roman"/>
        </w:rPr>
        <w:t xml:space="preserve">Решением Наблюдательного 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вета СРО Ассоциация «Объединение управляющих компаний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ми домами»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30.01.2024 № 37/НС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Об аккредитации</w:t>
      </w:r>
      <w:bookmarkStart w:id="2" w:name="bookmark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</w:t>
      </w:r>
      <w:bookmarkStart w:id="3" w:name="bookmark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динение управляющих компан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Оренбург,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  <w:bookmarkEnd w:id="3"/>
    </w:p>
    <w:p>
      <w:pPr>
        <w:pStyle w:val="2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наделения лиц специальным статусом аккредитованного участника </w:t>
      </w:r>
      <w:r>
        <w:rPr>
          <w:sz w:val="24"/>
          <w:szCs w:val="24"/>
          <w:lang w:val="ru-RU"/>
        </w:rPr>
        <w:t xml:space="preserve">Саморегулируемой организации </w:t>
      </w:r>
      <w:r>
        <w:rPr>
          <w:sz w:val="24"/>
          <w:szCs w:val="24"/>
        </w:rPr>
        <w:t>Ассоци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Объединение управляющих компаний многоквартирными домами» (далее – Ассоциация), и процедуру аккредитации при Ассоциации юридических лиц и индивидуальных предпринимателей, привлекаемых управляющими организациями многоквартирными домами и организациями, осуществляющими деятельность по договору управления и(или) для выполнения работ и оказания услуг по содержанию общего имущества многоквартирного дома (далее – УК). Также статус аккредитованного участника Ассоциации может быть предоставлен некоммерческим организациям, осуществляющим управление многоквартирными домами, а именно: товариществу собственников жилья (недвижимости), жилищному, жилищно-строительному, иному специализированному потребительскому кооперативу (далее - НКО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5" w:leader="none"/>
          <w:tab w:val="left" w:pos="6237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Наделение лица статусом аккредитованного участника Ассоциации – это факт официального признания Ассоциацией существенного участия юридического лица или индивидуального предпринимателя в финансировании уставной деятельности Ассоциации в виде добровольных имущественных взнос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ация имеет своей целью обеспечение доверия членов Ассоциации и иных заинтересованных лиц к деятельности аккредитованных организаций в жилищной сфер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ация при Ассоциации осуществляется в целях повышения качества предоставляемых услуг и выполнения работ по содержанию общего имущества многоквартирного дома членами Ассоци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право аккредитованного лица обеспечивать Ассоциацию и ее членов соответствующими услугами на период аккредитации, является свидетельство об аккредитации установленного образца, выдаваемое генеральным директором Ассоци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е участники Ассоциации могут участвовать в открытых мероприятиях Ассоциации без права голосования на Общем собрании членов Ассоциации, направлять предложения в Ассоциацию по совершенствованию законодательства Российской Федерации в жилищной сфере.</w:t>
      </w:r>
    </w:p>
    <w:p>
      <w:pPr>
        <w:pStyle w:val="12"/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2. О СТАТУСЕ АККРЕДИТОВАННОГО</w:t>
      </w:r>
      <w:bookmarkEnd w:id="4"/>
      <w:r>
        <w:rPr>
          <w:sz w:val="24"/>
          <w:szCs w:val="24"/>
        </w:rPr>
        <w:t xml:space="preserve"> УЧАСТНИКА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2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кредитованные участники не являются членами Ассоци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Статус аккредитованного участника Ассоциации для юридических лиц и индивидуальных предпринимателей, привлекаемых У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ваивается на </w:t>
      </w:r>
      <w:r>
        <w:rPr>
          <w:sz w:val="24"/>
          <w:szCs w:val="24"/>
          <w:lang w:val="ru-RU"/>
        </w:rPr>
        <w:t>12 месяцев (1 год)</w:t>
      </w:r>
      <w:r>
        <w:rPr>
          <w:sz w:val="24"/>
          <w:szCs w:val="24"/>
        </w:rPr>
        <w:t xml:space="preserve">. По окончании </w:t>
      </w:r>
      <w:r>
        <w:rPr>
          <w:sz w:val="24"/>
          <w:szCs w:val="24"/>
          <w:lang w:val="ru-RU"/>
        </w:rPr>
        <w:t>12 месяц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1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статус прекращается, но может быть продлен неограниченное число раз</w:t>
      </w:r>
      <w:r>
        <w:rPr>
          <w:sz w:val="24"/>
          <w:szCs w:val="24"/>
          <w:lang w:val="ru-RU"/>
        </w:rPr>
        <w:t xml:space="preserve"> на следующие 12 месяцев (1 год)</w:t>
      </w:r>
      <w:r>
        <w:rPr>
          <w:sz w:val="24"/>
          <w:szCs w:val="24"/>
        </w:rPr>
        <w:t xml:space="preserve"> в соответствии с настоящим Положением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бровольные имущественные взносы на финансирование уставной деятельности Ассоциации не подлежат возврату.</w:t>
      </w:r>
      <w:r>
        <w:rPr/>
        <w:t xml:space="preserve"> </w:t>
      </w:r>
      <w:r>
        <w:rPr>
          <w:lang w:val="ru-RU"/>
        </w:rPr>
        <w:t>Д</w:t>
      </w:r>
      <w:r>
        <w:rPr>
          <w:sz w:val="24"/>
          <w:szCs w:val="24"/>
        </w:rPr>
        <w:t xml:space="preserve">обровольный имущественный взнос уплачивается </w:t>
      </w:r>
      <w:r>
        <w:rPr>
          <w:sz w:val="24"/>
          <w:szCs w:val="24"/>
          <w:lang w:val="ru-RU"/>
        </w:rPr>
        <w:t xml:space="preserve">единовременно </w:t>
      </w:r>
      <w:r>
        <w:rPr>
          <w:sz w:val="24"/>
          <w:szCs w:val="24"/>
        </w:rPr>
        <w:t>в полном размере, за исключением вида деятельности, указанного в абзаце дв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, добровольный имущественный взнос за который уплачивается </w:t>
      </w:r>
      <w:r>
        <w:rPr>
          <w:sz w:val="24"/>
          <w:szCs w:val="24"/>
          <w:lang w:val="ru-RU"/>
        </w:rPr>
        <w:t xml:space="preserve">равными долями ежемесячно, не позднее </w:t>
      </w:r>
      <w:r>
        <w:rPr>
          <w:sz w:val="24"/>
          <w:szCs w:val="24"/>
        </w:rPr>
        <w:t>5 (пяти)</w:t>
      </w:r>
      <w:r>
        <w:rPr>
          <w:sz w:val="24"/>
          <w:szCs w:val="24"/>
          <w:lang w:val="ru-RU"/>
        </w:rPr>
        <w:t xml:space="preserve"> рабочих дней после начала очередного месяца </w:t>
      </w:r>
      <w:r>
        <w:rPr>
          <w:sz w:val="24"/>
          <w:szCs w:val="24"/>
        </w:rPr>
        <w:t>наличия статуса аккредитованного участника Ассоциации.</w:t>
      </w:r>
      <w:r>
        <w:rPr/>
        <w:t xml:space="preserve"> 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bookmarkStart w:id="5" w:name="bookmark4"/>
      <w:r>
        <w:rPr>
          <w:rStyle w:val="22"/>
          <w:b w:val="false"/>
          <w:bCs w:val="false"/>
          <w:sz w:val="24"/>
          <w:szCs w:val="24"/>
        </w:rPr>
        <w:t xml:space="preserve">3. </w:t>
      </w:r>
      <w:r>
        <w:rPr>
          <w:sz w:val="24"/>
          <w:szCs w:val="24"/>
        </w:rPr>
        <w:t>ПОРЯДОК АККРЕДИТАЦИИ</w:t>
      </w:r>
      <w:bookmarkEnd w:id="5"/>
    </w:p>
    <w:p>
      <w:pPr>
        <w:pStyle w:val="23"/>
        <w:shd w:fill="auto" w:val="clear"/>
        <w:spacing w:lineRule="auto" w:line="276" w:before="0" w:after="0"/>
        <w:ind w:left="3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3.1. Право на аккредитацию при Ассоциации имеют </w:t>
      </w:r>
      <w:r>
        <w:rPr>
          <w:rStyle w:val="Style16"/>
          <w:b w:val="false"/>
          <w:sz w:val="24"/>
          <w:szCs w:val="24"/>
        </w:rPr>
        <w:t>аккредитованные участник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признающие и соблюдающие Устав и Положения Ассоциации, удовлетворяющие требованиям, установленным настоящим Положением, и занимающиеся: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м по вопросам коммерческой деятельности и управления многоквартирными домами; 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аудиторской деятельностью, в том числе организацией и восстановлением бухгалтерского учета организаций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траховой деятельностью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еятельностью в области права (оказание юридических услуг, кроме взыскания задолженности за жилищно-коммунальные услуги)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еятельностью по взысканию задолженности за жилищно-коммунальные услуги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ей торгов, конкурсов, аукционов и т.д. (организатор торгов);  </w:t>
      </w:r>
    </w:p>
    <w:p>
      <w:pPr>
        <w:pStyle w:val="12"/>
        <w:shd w:fill="auto" w:val="clear"/>
        <w:spacing w:lineRule="auto" w:line="276" w:before="0" w:after="0"/>
        <w:ind w:right="13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ценочной деятельностью;</w:t>
      </w:r>
    </w:p>
    <w:p>
      <w:pPr>
        <w:pStyle w:val="12"/>
        <w:shd w:fill="auto" w:val="clear"/>
        <w:spacing w:lineRule="auto" w:line="276" w:before="0" w:after="0"/>
        <w:ind w:right="132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ятельностью в сфере образования и повышения квалификации; 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ертной деятельностью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еятельностью в области архитектуры, инженерных изысканий и предоставлении технических консультаций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еятельностью по обследованию, оценке технического состояния строительных конструкций, инженерных систем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еятельностью по выполнению работ по текущему ремонту;</w:t>
      </w:r>
    </w:p>
    <w:p>
      <w:pPr>
        <w:pStyle w:val="12"/>
        <w:shd w:fill="auto" w:val="clear"/>
        <w:spacing w:lineRule="auto" w:line="276" w:before="0" w:after="0"/>
        <w:ind w:right="56" w:firstLine="709"/>
        <w:rPr/>
      </w:pPr>
      <w:r>
        <w:rPr>
          <w:sz w:val="24"/>
          <w:szCs w:val="24"/>
        </w:rPr>
        <w:t>деятельностью в области эксплуатации лифтового оборудования, лифтов, подъемных платформ;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ю в области содержания и ремонта внутридомового газового оборудования, его диагностики; 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ю в области аварийно-диспетчерского обслуживания; </w:t>
      </w:r>
    </w:p>
    <w:p>
      <w:pPr>
        <w:pStyle w:val="12"/>
        <w:shd w:fill="auto" w:val="clear"/>
        <w:spacing w:lineRule="auto" w:line="276" w:before="0" w:after="0"/>
        <w:ind w:right="56" w:firstLine="709"/>
        <w:rPr/>
      </w:pPr>
      <w:r>
        <w:rPr>
          <w:sz w:val="24"/>
          <w:szCs w:val="24"/>
        </w:rPr>
        <w:t>деятельностью по обслуживанию и ремонту вентиляционных каналов;</w:t>
      </w:r>
    </w:p>
    <w:p>
      <w:pPr>
        <w:pStyle w:val="12"/>
        <w:shd w:fill="auto" w:val="clear"/>
        <w:spacing w:lineRule="auto" w:line="276" w:before="0" w:after="0"/>
        <w:ind w:right="56" w:firstLine="709"/>
        <w:rPr/>
      </w:pPr>
      <w:r>
        <w:rPr>
          <w:sz w:val="24"/>
          <w:szCs w:val="24"/>
        </w:rPr>
        <w:t>деятельностью по дезинфекции, дезинсекции, дератизации;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>деятельность в области энергосбережения и повышения энергоэффективности;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>осуществл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упр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ногоквартирным дом</w:t>
      </w:r>
      <w:r>
        <w:rPr>
          <w:sz w:val="24"/>
          <w:szCs w:val="24"/>
          <w:lang w:val="ru-RU"/>
        </w:rPr>
        <w:t>ом некоммерческой организацией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Для аккредитации юридическое лицо, индивидуальный предприниматель (далее также соискатель аккредитации, заявитель) – подают в Ассоциацию соответствующее заявл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оступления в журнале входящей корреспонденции Ассоциац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Соискатели аккредитации, аккредитованные участники (организации), должны соответствовать следующим требованиям: </w:t>
      </w:r>
    </w:p>
    <w:p>
      <w:pPr>
        <w:pStyle w:val="12"/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существление профессиональной деятельности в соответствии с действующи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членство в саморегулируемой организации (в случае, если членство в саморегулируемой организации является обязательным условием осуществления профессиональной деятельности);</w:t>
      </w:r>
    </w:p>
    <w:p>
      <w:pPr>
        <w:pStyle w:val="12"/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лицензии по виду деятельности (в случае, если эта деятельность в соответствии с законодательством подлежит лицензированию)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тсутствие признаков банкротства, отсутствие факта нахождения соискателя аккредитации в процедуре банкротства до рассмотрения заявления об аккредитации, а также отсутствие факта подачи в отношении соискателя аккредитации заявления о признании его банкротом;</w:t>
      </w:r>
    </w:p>
    <w:p>
      <w:pPr>
        <w:pStyle w:val="12"/>
        <w:shd w:fill="auto" w:val="clear"/>
        <w:tabs>
          <w:tab w:val="clear" w:pos="708"/>
          <w:tab w:val="left" w:pos="746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для оказания услуг по аккредитуемому виду деятельности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ых ресурсов и информационного обеспечения, обязательных для осуществления профессиональной деятельности, и эффективной системы контроля за исполнением соответствующей деятельности и т.д.;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опыта работы у соискателя аккредитации, аккредитованного участника (организации) или у его работников не менее трех лет;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тсутствие арестов, наложенных на имущество соискателя аккредит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ккредитованного участника (организации); 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</w:rPr>
        <w:t>на момент подачи заявления об аккредитации экономическая деятельность соискателя аккредитации не приостановлена;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оответствие учредительных документов требованиям законодательства РФ.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</w:rPr>
        <w:t>Требования абзацев шестого-восьмого</w:t>
      </w:r>
      <w:r>
        <w:rPr>
          <w:sz w:val="24"/>
          <w:szCs w:val="24"/>
          <w:lang w:val="ru-RU"/>
        </w:rPr>
        <w:t xml:space="preserve"> настоящего пункта</w:t>
      </w:r>
      <w:r>
        <w:rPr>
          <w:sz w:val="24"/>
          <w:szCs w:val="24"/>
        </w:rPr>
        <w:t xml:space="preserve"> не распростран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на соискателей аккредитации, аккредитованного участника (организации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являющихся НК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Ассоциация вправе запросить у соискателя аккредитации дополнительные сведения при рассмотрении вопроса о его аккредитации. В случае необходимости может быть запрошена информация в органе по надзору за осуществляемой заявителем профессиональной деятельностью, привлечены соответствующие специалисты и эксперт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Для аккредитации Ассоциации соискателю аккредитации необходимо представить следующие документы: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ление на аккредитацию при Ассоциации (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);</w:t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кету заявителя (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2);</w:t>
      </w:r>
    </w:p>
    <w:p>
      <w:pPr>
        <w:pStyle w:val="12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 (только для юридических лиц);</w:t>
      </w:r>
    </w:p>
    <w:p>
      <w:pPr>
        <w:pStyle w:val="12"/>
        <w:shd w:fill="auto" w:val="clear"/>
        <w:tabs>
          <w:tab w:val="clear" w:pos="708"/>
          <w:tab w:val="left" w:pos="962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наличие лицензии на осуществление профессиональной деятельности (в случае, если вид профессиональной деятельности, по которой аккредитуется заявитель, требует наличия лицензии); 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членство заявителя и (или) его работников в саморегулируемой организации и других профессиональных объединения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Заявитель, по своему усмотрению, помимо обязательных документов может представить дополнительные документы и материалы. Заявитель обязан документально обосновать свое соответствие требованиям, предъявляемым Ассоциацией к аккредитуемым лица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едставленные Ассоциации документы заявителю не возвращаю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ассмотрение заявлений на аккредитацию:</w:t>
      </w:r>
    </w:p>
    <w:p>
      <w:pPr>
        <w:pStyle w:val="12"/>
        <w:shd w:fill="auto" w:val="clear"/>
        <w:tabs>
          <w:tab w:val="clear" w:pos="708"/>
          <w:tab w:val="left" w:pos="1379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9.1. Заявления на аккредитацию и прилагаемые к ним документы направляются в адрес Ассоциации посредством почтового отправления, курьером либо непосредственно лицом, уполномоченным заявителем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9.2. Лицо, подающее заявление и прилагаемые к нему документы, предъявляет доверенность или другой документ, подтверждающий его полномочия действовать от имени заявителя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9.3. Заявления и другие документы, представленные заявителем, регистрируются Ассоциацией в день их получения в установленном порядке и передаются в Наблюдательный совет. Датой поступления в Ассоциацию заявления считается дата его регистрации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3.9.4. Решение об аккредитации либо об отказе в аккредитации принимается Наблюдательным советом не поздне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с</w:t>
      </w:r>
      <w:r>
        <w:rPr>
          <w:sz w:val="24"/>
          <w:szCs w:val="24"/>
        </w:rPr>
        <w:t xml:space="preserve">яти) рабочих дней со дня поступления заявления в Ассоциацию на основании представления генерального директора Ассоциации. Копия решения об аккредитации либо об отказе в аккредитации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>) рабочих дней с даты его принятия направляется в адрес заявителя. В случае принятия решения об аккредитации вместе с решением ему направляется счет на оплату добровольного имущественного взноса. Внести добровольный имущественный взнос в Ассоциацию заявитель должен в течение 5 (пяти) рабочих дней после получения счета, за исключением случаев, установленных настоящим пунктом. После подтверждения оплаты добровольного имущественного взноса (его части) заявителю направляется отдельное свидетельство об аккредитации</w:t>
      </w:r>
      <w:r>
        <w:rPr>
          <w:sz w:val="24"/>
          <w:szCs w:val="24"/>
          <w:lang w:val="ru-RU"/>
        </w:rPr>
        <w:t>, подписанное Генеральным директором Ассоциации</w:t>
      </w:r>
      <w:r>
        <w:rPr>
          <w:sz w:val="24"/>
          <w:szCs w:val="24"/>
        </w:rPr>
        <w:t xml:space="preserve"> на каждый из видов деятельности, указанных в п</w:t>
      </w:r>
      <w:r>
        <w:rPr>
          <w:sz w:val="24"/>
          <w:szCs w:val="24"/>
          <w:lang w:val="ru-RU"/>
        </w:rPr>
        <w:t>ункте</w:t>
      </w:r>
      <w:r>
        <w:rPr>
          <w:sz w:val="24"/>
          <w:szCs w:val="24"/>
        </w:rPr>
        <w:t xml:space="preserve"> 3.1 настоящего Положения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обровольный единовременный взнос за вид деятельности, указанный в абзаце дв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, может оплачиваться заявителем </w:t>
      </w:r>
      <w:r>
        <w:rPr>
          <w:sz w:val="24"/>
          <w:szCs w:val="24"/>
          <w:lang w:val="ru-RU"/>
        </w:rPr>
        <w:t xml:space="preserve">равными долями ежемесячно, не позднее </w:t>
      </w:r>
      <w:r>
        <w:rPr>
          <w:sz w:val="24"/>
          <w:szCs w:val="24"/>
        </w:rPr>
        <w:t>5 (пяти)</w:t>
      </w:r>
      <w:r>
        <w:rPr>
          <w:sz w:val="24"/>
          <w:szCs w:val="24"/>
          <w:lang w:val="ru-RU"/>
        </w:rPr>
        <w:t xml:space="preserve"> рабочих дней после начала очередного месяца </w:t>
      </w:r>
      <w:r>
        <w:rPr>
          <w:sz w:val="24"/>
          <w:szCs w:val="24"/>
        </w:rPr>
        <w:t>наличия статуса аккредитованного участника Ассоциации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3.9.5. Добровольный имущественный взнос составляет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0 (</w:t>
      </w:r>
      <w:r>
        <w:rPr>
          <w:sz w:val="24"/>
          <w:szCs w:val="24"/>
          <w:lang w:val="ru-RU"/>
        </w:rPr>
        <w:t>сорок</w:t>
      </w:r>
      <w:r>
        <w:rPr>
          <w:sz w:val="24"/>
          <w:szCs w:val="24"/>
        </w:rPr>
        <w:t xml:space="preserve"> тысяч) рублей в год для юридических лиц, индивидуальных предпринимателей, за каждый из видов деятельности, указанных в абзацах первом-девятн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, 36000 (тридцать шесть тысяч) рублей в год за вид деятельности, указанный в абзаце дв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. </w:t>
      </w:r>
    </w:p>
    <w:p>
      <w:pPr>
        <w:pStyle w:val="12"/>
        <w:shd w:fill="auto" w:val="clear"/>
        <w:tabs>
          <w:tab w:val="clear" w:pos="708"/>
          <w:tab w:val="left" w:pos="1320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9.6. Основания для отказа в аккредитации: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есоответствие заявителя и (или) представленных им документов требованиям настоящего Положения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иостановление или аннулирование лицензии на осуществление соответствующего вида деятельности;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наличие оснований полагать, что аккредитация заявителя негативно отразится на деловой репутации Ассоциации и (или) не будет способствовать повышению эффективности деятельности УК;</w:t>
      </w:r>
    </w:p>
    <w:p>
      <w:pPr>
        <w:pStyle w:val="12"/>
        <w:shd w:fill="auto" w:val="clear"/>
        <w:tabs>
          <w:tab w:val="clear" w:pos="708"/>
          <w:tab w:val="left" w:pos="784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допущение заявителем нарушений законодательства РФ, настоящего Положения иных условий сотрудничества в предыдущие периоды аккредитации;</w:t>
      </w:r>
    </w:p>
    <w:p>
      <w:pPr>
        <w:pStyle w:val="12"/>
        <w:shd w:fill="auto" w:val="clear"/>
        <w:tabs>
          <w:tab w:val="clear" w:pos="708"/>
          <w:tab w:val="left" w:pos="856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в отношении заявителя ранее принято решение о досрочном прекращении аккредитации в одностороннем порядке по инициативе Ассоциации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иные причины, указанные Наблюдательным сове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ринятии решения об отказе в аккредитации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3.9.7. Организация или индивидуальный предприниматель вправе повторно направить в Ассоциацию заявление об аккредитации после устранения указанных ранее оснований для отказа в аккредитации. Повторно представленное заявление об аккредитации рассматривается как вновь поступившее в установленном порядке.</w:t>
      </w:r>
    </w:p>
    <w:p>
      <w:pPr>
        <w:pStyle w:val="12"/>
        <w:shd w:fill="auto" w:val="clear"/>
        <w:tabs>
          <w:tab w:val="clear" w:pos="708"/>
          <w:tab w:val="left" w:pos="1389" w:leader="none"/>
        </w:tabs>
        <w:spacing w:lineRule="auto" w:line="276" w:before="0" w:after="0"/>
        <w:ind w:left="709" w:right="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4</w:t>
      </w:r>
      <w:r>
        <w:rPr>
          <w:i/>
          <w:sz w:val="24"/>
          <w:szCs w:val="24"/>
        </w:rPr>
        <w:t xml:space="preserve">. </w:t>
      </w:r>
      <w:r>
        <w:rPr>
          <w:rStyle w:val="21pt"/>
          <w:i w:val="false"/>
          <w:sz w:val="24"/>
          <w:szCs w:val="24"/>
        </w:rPr>
        <w:t xml:space="preserve">ПРАВА </w:t>
      </w:r>
      <w:r>
        <w:rPr>
          <w:sz w:val="24"/>
          <w:szCs w:val="24"/>
        </w:rPr>
        <w:t>И ОБЯЗАННОСТИ АККРЕДИТОВАННЫХ ЛИЦ ПРИ АССОЦИАЦИИ</w:t>
      </w:r>
      <w:bookmarkEnd w:id="6"/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Права аккредитованных участников Ассоциации: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Ассоциации путем обращения в органы управления по любым вопросам, связанным с их деятельностью;</w:t>
      </w:r>
    </w:p>
    <w:p>
      <w:pPr>
        <w:pStyle w:val="12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получать содействие Ассоциации в своей профессиональной деятельност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ключать с УК, являющимися членами Ассоциации, договоры на оказание услуг и выполнение работ по аккредитованным видам деятельност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казывать в своих рекламных, информационных и других документах факт аккредитации при Ассоциации с указанием номера и даты оформления свидетельства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вовать в практических семинарах, проводимых Ассоциацией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лять добровольный отказ от аккредитации при Ассоциаци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давать имущество в собственность Ассоциаци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ключать с Ассоциацией договоры, контракты, соглашения и т. д.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законодательством и внутренними Положениями Ассоциации.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 Аккредитованные участники обязаны: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ства РФ, в том числе регулирующих осуществление аккредитованного вида деятельност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овывать с Ассоциацией изменения порядка и правил осуществления своей деятельности и предоставления услуг в качестве аккредитованного участника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жеквартально не позднее 10 числа месяца, следующего за отчетным кварталом, представлять в Ассоциацию отчет, копии заключенных с членами Ассоциации договоров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передавать права, предоставленные при аккредитации, третьим лицам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оевременно (не позднее двух недель после вступления соответствующих изменений в законную силу) информировать Ассоциацию об изменениях своего состояния, отраженного в документах, представленных Ассоциации при аккредитации</w:t>
      </w:r>
      <w:r>
        <w:rPr>
          <w:color w:val="FF0000"/>
          <w:sz w:val="24"/>
          <w:szCs w:val="24"/>
        </w:rPr>
        <w:t>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сти ответственность по возмещению убытков, причиненных в результате ненадлежащего оказания услуг по аккредитованному виду деятельности, а также за иные неправомерные действия (бездействие)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разглашать информацию, полученную в результате сотрудничества с Ассоциацией и ее членами.</w:t>
      </w:r>
    </w:p>
    <w:p>
      <w:pPr>
        <w:pStyle w:val="24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5. ПРОДЛЕНИЕ, ПРЕКРАЩЕНИЕ (ДОСРОЧНОЕ ПРЕКРАЩЕНИЕ) ДЕЯТЕЛЬНОСТИ АККРЕДИТОВАННОГО ЛИЦА</w:t>
      </w:r>
      <w:bookmarkEnd w:id="7"/>
      <w:r>
        <w:rPr>
          <w:sz w:val="24"/>
          <w:szCs w:val="24"/>
        </w:rPr>
        <w:t>, АКК</w:t>
      </w:r>
      <w:r>
        <w:rPr>
          <w:caps/>
          <w:sz w:val="24"/>
          <w:szCs w:val="24"/>
        </w:rPr>
        <w:t>редитация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дополнительного вида деятельности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Ассоциация по результатам рассмотрения заявления аккредитованного участника о продлении аккредитации </w:t>
      </w:r>
      <w:r>
        <w:rPr>
          <w:sz w:val="24"/>
          <w:szCs w:val="24"/>
          <w:lang w:val="ru-RU"/>
        </w:rPr>
        <w:t>(Приложение № 3)</w:t>
      </w:r>
      <w:r>
        <w:rPr>
          <w:sz w:val="24"/>
          <w:szCs w:val="24"/>
        </w:rPr>
        <w:t xml:space="preserve"> вправе принять решение о продлении срока аккредитации либо об отказе в его продлении. При принятии данного решения учитываются результаты сотрудничества аккредитованного участника с Ассоциацией за предыдущий период, качество исполнения обязательств аккредитованным участником перед членами Ассоциации, объемы выполненных работ, оказанных услуг, изменение финансово-экономического состояния аккредитованного участника и т.д.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Для продления аккредитации аккредитованный участник не ранее, чем за два месяца до окончания срока аккредитации, и не позднее, чем за один месяц до окончания срока аккредитации, направляет в Ассоциацию заявление о продлении аккредитации. Заявление подается с соблюдение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го Положения, при этом предоставление ранее представленных документов не требуется (за исключением случаев </w:t>
      </w:r>
      <w:r>
        <w:rPr>
          <w:sz w:val="24"/>
          <w:szCs w:val="24"/>
          <w:lang w:val="ru-RU"/>
        </w:rPr>
        <w:t>внесения в них изменений</w:t>
      </w:r>
      <w:r>
        <w:rPr>
          <w:sz w:val="24"/>
          <w:szCs w:val="24"/>
        </w:rPr>
        <w:t>). Копия решения о</w:t>
      </w:r>
      <w:r>
        <w:rPr>
          <w:sz w:val="24"/>
          <w:szCs w:val="24"/>
          <w:lang w:val="ru-RU"/>
        </w:rPr>
        <w:t xml:space="preserve"> продлении</w:t>
      </w:r>
      <w:r>
        <w:rPr>
          <w:sz w:val="24"/>
          <w:szCs w:val="24"/>
        </w:rPr>
        <w:t xml:space="preserve"> аккредитации либо об отказе в </w:t>
      </w:r>
      <w:r>
        <w:rPr>
          <w:sz w:val="24"/>
          <w:szCs w:val="24"/>
          <w:lang w:val="ru-RU"/>
        </w:rPr>
        <w:t xml:space="preserve">продлении </w:t>
      </w:r>
      <w:r>
        <w:rPr>
          <w:sz w:val="24"/>
          <w:szCs w:val="24"/>
        </w:rPr>
        <w:t xml:space="preserve">аккредитации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рабочих дней с даты его принятия направляется в адрес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>. В случае принятия решения о</w:t>
      </w:r>
      <w:r>
        <w:rPr>
          <w:sz w:val="24"/>
          <w:szCs w:val="24"/>
          <w:lang w:val="ru-RU"/>
        </w:rPr>
        <w:t xml:space="preserve"> продлении</w:t>
      </w:r>
      <w:r>
        <w:rPr>
          <w:sz w:val="24"/>
          <w:szCs w:val="24"/>
        </w:rPr>
        <w:t xml:space="preserve"> аккредитации вместе с решением ему направляется счет на оплату добровольного имущественного взноса. </w:t>
      </w:r>
      <w:r>
        <w:rPr>
          <w:sz w:val="24"/>
          <w:szCs w:val="24"/>
          <w:lang w:val="ru-RU"/>
        </w:rPr>
        <w:t xml:space="preserve">Оплата </w:t>
      </w:r>
      <w:r>
        <w:rPr>
          <w:sz w:val="24"/>
          <w:szCs w:val="24"/>
        </w:rPr>
        <w:t>добровольного имущественного взноса</w:t>
      </w:r>
      <w:r>
        <w:rPr>
          <w:sz w:val="24"/>
          <w:szCs w:val="24"/>
          <w:lang w:val="ru-RU"/>
        </w:rPr>
        <w:t xml:space="preserve"> осуществляется в сроки, установленные пунктом 3.9.4 настоящего Положения.</w:t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3. Аккредитованный участник до истечения срока аккредитации вправе обратиться в Ассоциацию с заявлением об аккредитации дополнительного вида деятельности. Заявление</w:t>
      </w:r>
      <w:r>
        <w:rPr>
          <w:sz w:val="24"/>
          <w:szCs w:val="24"/>
          <w:lang w:val="ru-RU"/>
        </w:rPr>
        <w:t xml:space="preserve"> (Приложение № 1)</w:t>
      </w:r>
      <w:r>
        <w:rPr>
          <w:sz w:val="24"/>
          <w:szCs w:val="24"/>
        </w:rPr>
        <w:t xml:space="preserve"> подается с соблюдением п.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 Положения, при этом предоставление ранее представленных документов не требуется (за исключением случаев их изменения). Указанное заявление рассматривается в порядке и в сроки, установленные пунктом 3.9 настоящего Положения.</w:t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4. Аккредитация может быть прекращена досрочно на основании заявления аккредитованного участника либо по инициативе Ассоциации в одностороннем порядке. При досрочном прекращении аккредитации возврат Ассоциацией уплаченных аккредитованным участником добровольных имущественных взносов не производится. Неоплаченная часть добровольных имущественных взносов подлежит уплате в течение 10 (десяти) рабочих дней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аккредитованного участника о прекращении аккредитации</w:t>
      </w:r>
      <w:r>
        <w:rPr>
          <w:sz w:val="24"/>
          <w:szCs w:val="24"/>
          <w:lang w:val="ru-RU"/>
        </w:rPr>
        <w:t xml:space="preserve"> оформляется в свободной форме и </w:t>
      </w:r>
      <w:r>
        <w:rPr>
          <w:sz w:val="24"/>
          <w:szCs w:val="24"/>
        </w:rPr>
        <w:t>направляется в Ассоциацию в порядке, предусмотренном пунктами 3.2 и 3.3 настоящего Положения, и подлежит рассмотрению в порядке и сроки, установленные пунктом 3.9 настоящего Положения.</w:t>
      </w:r>
      <w:r>
        <w:rPr>
          <w:sz w:val="24"/>
          <w:szCs w:val="24"/>
          <w:lang w:val="ru-RU"/>
        </w:rPr>
        <w:t xml:space="preserve"> В случае если участник аккредитован при Ассоциации по нескольким видам деятельности, указанным в пункте 3.1 настоящего Положения, в заявлении должно содержаться указание на вид(ы) деятельности, по которым прекращается аккредитация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снованием досрочного прекращения аккредитации по инициативе Ассоциации могут являться: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енадлежащее исполнение аккредитованным участником своих обязательств перед членами Ассоциации по аккредитованным видам деятельности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овершение аккредитованным участником действий либо его бездействие, порочащих деловую репутацию Ассоциации и (или) ее членов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рушение аккредитованным участником законодательства РФ, внутренних положений и документов Ассоциации, в том числе несоответствие требования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4 настоящего Положения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иные основания, в том числе указанные в п</w:t>
      </w:r>
      <w:r>
        <w:rPr>
          <w:sz w:val="24"/>
          <w:szCs w:val="24"/>
          <w:lang w:val="ru-RU"/>
        </w:rPr>
        <w:t>ункте</w:t>
      </w:r>
      <w:r>
        <w:rPr>
          <w:sz w:val="24"/>
          <w:szCs w:val="24"/>
        </w:rPr>
        <w:t xml:space="preserve"> 3.9.6 настоящего Положения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5. Прекращение аккредитации является основанием для исключения аккредитованного участника из реестра аккредитованных участников Ассоциации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6. При получении Ассоциацией сведений, указывающих на наличие оснований для прекращения аккредитации по инициативе Ассоциации, Ассоциация в 3-дневный срок уведомляет об этом аккредитованного участника, в отнош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оторого поступили такие сведения, и в течение 5 (пяти) рабочих дней с момента такого уведомления принимает решение о прекращении аккредитации либо об отсутствии оснований для прекращения аккредитации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7. В случае реорганизации, изменения наименования юридического лица, аккредитованный участник обязан в 15-дневный срок со дня соответствующего события подать заявление о переоформлении аккредитации</w:t>
      </w:r>
      <w:r>
        <w:rPr>
          <w:sz w:val="24"/>
          <w:szCs w:val="24"/>
          <w:lang w:val="ru-RU"/>
        </w:rPr>
        <w:t xml:space="preserve"> (Приложение № 4)</w:t>
      </w:r>
      <w:r>
        <w:rPr>
          <w:sz w:val="24"/>
          <w:szCs w:val="24"/>
        </w:rPr>
        <w:t>. К заявлению прикладывается бланк свидетельства (свидетельств) об аккредитации (при наличии). Переоформление свидетельства об аккредитации осуществляется бесплатно в течение 7 (семи) рабочих дней после получения Ассоциацией заявления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 xml:space="preserve">В случае утраты свидетельства об аккредитации, аккредитованный участник </w:t>
      </w:r>
      <w:r>
        <w:rPr>
          <w:sz w:val="24"/>
          <w:szCs w:val="24"/>
          <w:lang w:val="ru-RU"/>
        </w:rPr>
        <w:t>вправе</w:t>
      </w:r>
      <w:r>
        <w:rPr>
          <w:sz w:val="24"/>
          <w:szCs w:val="24"/>
        </w:rPr>
        <w:t xml:space="preserve"> в 15-дневный срок со дня соответствующего события </w:t>
      </w:r>
      <w:r>
        <w:rPr>
          <w:sz w:val="24"/>
          <w:szCs w:val="24"/>
          <w:lang w:val="ru-RU"/>
        </w:rPr>
        <w:t>обратиться с</w:t>
      </w:r>
      <w:r>
        <w:rPr>
          <w:sz w:val="24"/>
          <w:szCs w:val="24"/>
        </w:rPr>
        <w:t xml:space="preserve"> за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выдаче дубликата свидетельства (Приложение № 5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дача дубликата </w:t>
      </w:r>
      <w:r>
        <w:rPr>
          <w:sz w:val="24"/>
          <w:szCs w:val="24"/>
        </w:rPr>
        <w:t>свидетельства об аккредитации осуществляется бесплатно в течение 7 (семи) рабочих дней после получения Ассоциацией заявления.</w:t>
      </w:r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bookmark9"/>
      <w:bookmarkStart w:id="9" w:name="bookmark9"/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6. ЗАКЛЮЧИТЕЛЬНЫЕ ПОЛОЖЕНИЯ</w:t>
      </w:r>
      <w:bookmarkEnd w:id="10"/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6.1. Настоящее Положение вступает в силу с момента его утверждения </w:t>
      </w:r>
      <w:r>
        <w:rPr>
          <w:sz w:val="24"/>
          <w:szCs w:val="24"/>
          <w:lang w:val="ru-RU"/>
        </w:rPr>
        <w:t>Наблюдательным советом</w:t>
      </w:r>
      <w:r>
        <w:rPr>
          <w:sz w:val="24"/>
          <w:szCs w:val="24"/>
        </w:rPr>
        <w:t xml:space="preserve"> Ассоциаци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настоящему Положению действительны только с момента их утверждения </w:t>
      </w:r>
      <w:r>
        <w:rPr>
          <w:sz w:val="24"/>
          <w:szCs w:val="24"/>
          <w:lang w:val="ru-RU"/>
        </w:rPr>
        <w:t>Наблюдательным советом</w:t>
      </w:r>
      <w:r>
        <w:rPr>
          <w:sz w:val="24"/>
          <w:szCs w:val="24"/>
        </w:rPr>
        <w:t xml:space="preserve"> Ассоциации.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/>
      </w:pPr>
      <w:r>
        <w:rPr>
          <w:bCs/>
          <w:sz w:val="24"/>
          <w:szCs w:val="24"/>
        </w:rPr>
        <w:t>к Положению о</w:t>
      </w:r>
      <w:r>
        <w:rPr>
          <w:bCs/>
          <w:sz w:val="24"/>
          <w:szCs w:val="24"/>
          <w:lang w:val="ru-RU"/>
        </w:rPr>
        <w:t xml:space="preserve">б </w:t>
      </w:r>
      <w:r>
        <w:rPr>
          <w:bCs/>
          <w:sz w:val="24"/>
          <w:szCs w:val="24"/>
        </w:rPr>
        <w:t>аккредитации</w:t>
      </w:r>
      <w:r>
        <w:rPr>
          <w:bCs/>
          <w:sz w:val="24"/>
          <w:szCs w:val="24"/>
          <w:lang w:val="ru-RU"/>
        </w:rPr>
        <w:t xml:space="preserve"> при </w:t>
      </w:r>
      <w:r>
        <w:rPr>
          <w:bCs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РО </w:t>
      </w:r>
      <w:r>
        <w:rPr>
          <w:bCs/>
          <w:sz w:val="24"/>
          <w:szCs w:val="24"/>
        </w:rPr>
        <w:t>Ассоциац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«Объединение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правляющих компаний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ми домами»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eastAsia="DejaVu Sans;Tahoma" w:cs="Times New Roman"/>
          <w:bCs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 w:ascii="Times New Roman" w:hAnsi="Times New Roman"/>
          <w:bCs/>
          <w:cap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eastAsia="DejaVu Sans;Tahoma" w:cs="Times New Roman"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 w:ascii="Times New Roman" w:hAnsi="Times New Roman"/>
          <w:caps/>
          <w:color w:val="000000"/>
          <w:sz w:val="20"/>
          <w:szCs w:val="20"/>
          <w:lang w:eastAsia="ar-SA"/>
        </w:rPr>
        <w:t xml:space="preserve">Бланк или угловой штамп заявителя 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eastAsia="DejaVu Sans;Tahoma" w:cs="Times New Roman"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 w:ascii="Times New Roman" w:hAnsi="Times New Roman"/>
          <w:caps/>
          <w:color w:val="000000"/>
          <w:sz w:val="20"/>
          <w:szCs w:val="20"/>
          <w:lang w:eastAsia="ar-SA"/>
        </w:rPr>
        <w:t>с указанием исх № и даты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jc w:val="right"/>
        <w:rPr>
          <w:rFonts w:ascii="Times New Roman" w:hAnsi="Times New Roman" w:eastAsia="DejaVu Sans;Tahoma" w:cs="Times New Roman"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/>
          <w:caps/>
          <w:color w:val="000000"/>
          <w:sz w:val="20"/>
          <w:szCs w:val="20"/>
          <w:lang w:eastAsia="ar-SA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jc w:val="right"/>
        <w:rPr>
          <w:rFonts w:eastAsia="DejaVu Sans;Tahoma"/>
          <w:caps/>
          <w:sz w:val="20"/>
          <w:szCs w:val="20"/>
          <w:lang w:eastAsia="ar-SA"/>
        </w:rPr>
      </w:pPr>
      <w:r>
        <w:rPr>
          <w:rFonts w:eastAsia="DejaVu Sans;Tahoma"/>
          <w:caps/>
          <w:sz w:val="20"/>
          <w:szCs w:val="20"/>
          <w:lang w:eastAsia="ar-SA"/>
        </w:rPr>
      </w:r>
      <w:bookmarkStart w:id="11" w:name="_Hlk81931954"/>
      <w:bookmarkStart w:id="12" w:name="_Hlk81931954"/>
      <w:bookmarkEnd w:id="12"/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/>
      </w:pPr>
      <w:r>
        <w:rPr/>
      </w:r>
      <w:bookmarkStart w:id="13" w:name="_Hlk81931954"/>
      <w:bookmarkStart w:id="14" w:name="_Hlk81931954"/>
      <w:bookmarkEnd w:id="14"/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jc w:val="center"/>
        <w:rPr/>
      </w:pPr>
      <w:r>
        <w:rPr>
          <w:b/>
          <w:sz w:val="24"/>
          <w:szCs w:val="24"/>
        </w:rPr>
        <w:t xml:space="preserve">на аккредитацию при </w:t>
      </w:r>
      <w:r>
        <w:rPr>
          <w:b/>
          <w:sz w:val="24"/>
          <w:szCs w:val="24"/>
          <w:lang w:val="ru-RU"/>
        </w:rPr>
        <w:t xml:space="preserve">СРО </w:t>
      </w:r>
      <w:r>
        <w:rPr>
          <w:b/>
          <w:sz w:val="24"/>
          <w:szCs w:val="24"/>
        </w:rPr>
        <w:t>Ассоциац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ъединение управляющих компаний многоквартирными домами»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ourier New" w:cs="Times New Roman" w:ascii="Times New Roman" w:hAnsi="Times New Roman"/>
          <w:i/>
          <w:iCs/>
          <w:color w:val="000000"/>
          <w:vertAlign w:val="superscript"/>
          <w:lang w:eastAsia="ar-SA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ourier New" w:cs="Times New Roman"/>
          <w:i/>
          <w:i/>
          <w:iCs/>
          <w:color w:val="000000"/>
          <w:sz w:val="18"/>
          <w:szCs w:val="18"/>
          <w:vertAlign w:val="superscript"/>
          <w:lang w:eastAsia="ar-SA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18"/>
          <w:szCs w:val="18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едставляет документы для аккредитации при СРО Ассоциация «ОУК МКД» по следующим видам деятельност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виды деятельности из п. 3.1 Положения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Достоверность сведений в представленных документах подтверждаю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плату </w:t>
      </w:r>
      <w:r>
        <w:rPr>
          <w:rFonts w:cs="Times New Roman" w:ascii="Times New Roman" w:hAnsi="Times New Roman"/>
          <w:color w:val="000000"/>
        </w:rPr>
        <w:t>добровольного имущественного взнос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СРО Ассоциация «ОУК МКД» гарантирую.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Положением об аккредитации при </w:t>
      </w:r>
      <w:r>
        <w:rPr>
          <w:sz w:val="24"/>
          <w:szCs w:val="24"/>
          <w:lang w:val="ru-RU" w:eastAsia="ar-SA"/>
        </w:rPr>
        <w:t xml:space="preserve">СРО </w:t>
      </w:r>
      <w:r>
        <w:rPr>
          <w:sz w:val="24"/>
          <w:szCs w:val="24"/>
          <w:lang w:eastAsia="ar-SA"/>
        </w:rPr>
        <w:t>Ассоциаци</w:t>
      </w:r>
      <w:r>
        <w:rPr>
          <w:sz w:val="24"/>
          <w:szCs w:val="24"/>
          <w:lang w:val="ru-RU" w:eastAsia="ar-SA"/>
        </w:rPr>
        <w:t xml:space="preserve">я </w:t>
      </w:r>
      <w:r>
        <w:rPr>
          <w:bCs/>
          <w:sz w:val="24"/>
          <w:szCs w:val="24"/>
        </w:rPr>
        <w:t>«Объединение управляющих компаний многоквартирными домами»</w:t>
      </w:r>
      <w:r>
        <w:rPr>
          <w:sz w:val="24"/>
          <w:szCs w:val="24"/>
          <w:lang w:eastAsia="ar-SA"/>
        </w:rPr>
        <w:t xml:space="preserve">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документы из п. 3.4, 3.6, 3.7, с учетом п. 5.3 Положения)</w:t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right="20" w:firstLine="4962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right="20" w:firstLine="4962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№ 2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/>
      </w:pPr>
      <w:r>
        <w:rPr>
          <w:bCs/>
          <w:sz w:val="24"/>
          <w:szCs w:val="24"/>
        </w:rPr>
        <w:t>к Положению о</w:t>
      </w:r>
      <w:r>
        <w:rPr>
          <w:bCs/>
          <w:sz w:val="24"/>
          <w:szCs w:val="24"/>
          <w:lang w:val="ru-RU"/>
        </w:rPr>
        <w:t xml:space="preserve">б </w:t>
      </w:r>
      <w:r>
        <w:rPr>
          <w:bCs/>
          <w:sz w:val="24"/>
          <w:szCs w:val="24"/>
        </w:rPr>
        <w:t>аккредитации</w:t>
      </w:r>
      <w:r>
        <w:rPr>
          <w:bCs/>
          <w:sz w:val="24"/>
          <w:szCs w:val="24"/>
          <w:lang w:val="ru-RU"/>
        </w:rPr>
        <w:t xml:space="preserve"> при </w:t>
      </w:r>
      <w:r>
        <w:rPr>
          <w:bCs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РО </w:t>
      </w:r>
      <w:r>
        <w:rPr>
          <w:bCs/>
          <w:sz w:val="24"/>
          <w:szCs w:val="24"/>
        </w:rPr>
        <w:t>Ассоциац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«Объединение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правляющих компаний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ми домами»</w:t>
      </w:r>
    </w:p>
    <w:p>
      <w:pPr>
        <w:pStyle w:val="Normal"/>
        <w:suppressAutoHyphens w:val="tru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кета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/И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сети интерн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сотрудничали за последний год, виды производимых рабо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ссоциации, с которыми сотрудничали ранее</w:t>
            </w:r>
            <w:bookmarkStart w:id="15" w:name="_GoBack"/>
            <w:bookmarkEnd w:id="15"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4962"/>
        <w:jc w:val="both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/>
      </w:pPr>
      <w:r>
        <w:rPr>
          <w:bCs/>
          <w:sz w:val="24"/>
          <w:szCs w:val="24"/>
        </w:rPr>
        <w:t>к Положению о</w:t>
      </w:r>
      <w:r>
        <w:rPr>
          <w:bCs/>
          <w:sz w:val="24"/>
          <w:szCs w:val="24"/>
          <w:lang w:val="ru-RU"/>
        </w:rPr>
        <w:t xml:space="preserve">б </w:t>
      </w:r>
      <w:r>
        <w:rPr>
          <w:bCs/>
          <w:sz w:val="24"/>
          <w:szCs w:val="24"/>
        </w:rPr>
        <w:t>аккредитации</w:t>
      </w:r>
      <w:r>
        <w:rPr>
          <w:bCs/>
          <w:sz w:val="24"/>
          <w:szCs w:val="24"/>
          <w:lang w:val="ru-RU"/>
        </w:rPr>
        <w:t xml:space="preserve"> при </w:t>
      </w:r>
      <w:r>
        <w:rPr>
          <w:bCs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РО </w:t>
      </w:r>
      <w:r>
        <w:rPr>
          <w:bCs/>
          <w:sz w:val="24"/>
          <w:szCs w:val="24"/>
        </w:rPr>
        <w:t>Ассоциац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«Объединение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правляющих компаний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НК ИЛИ УГЛОВОЙ ШТАМП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ИСХ № И ДАТ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длении аккредитации при СРО Ассоци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бъединение управляющих 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едставляет документы для продления аккредитации при СРО Ассоциация «ОУК МКД» по следующим видам деятельности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указать виды деятельности из п. 3.1 Положения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сведений в представленных документах подтвержда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плату добровольного имущественного взноса в СРО Ассоциация «ОУК МКД» гарантиру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 Положением об аккредитации при СРО Ассоциация «Объединение управляющих компаний многоквартирными домами»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документы из п. 3.4, 3.6, 3.7, с учетом п. 5.1 Положения)</w:t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4962"/>
        <w:jc w:val="both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/>
      </w:pPr>
      <w:r>
        <w:rPr>
          <w:bCs/>
          <w:sz w:val="24"/>
          <w:szCs w:val="24"/>
        </w:rPr>
        <w:t>к Положению о</w:t>
      </w:r>
      <w:r>
        <w:rPr>
          <w:bCs/>
          <w:sz w:val="24"/>
          <w:szCs w:val="24"/>
          <w:lang w:val="ru-RU"/>
        </w:rPr>
        <w:t xml:space="preserve">б </w:t>
      </w:r>
      <w:r>
        <w:rPr>
          <w:bCs/>
          <w:sz w:val="24"/>
          <w:szCs w:val="24"/>
        </w:rPr>
        <w:t>аккредитации</w:t>
      </w:r>
      <w:r>
        <w:rPr>
          <w:bCs/>
          <w:sz w:val="24"/>
          <w:szCs w:val="24"/>
          <w:lang w:val="ru-RU"/>
        </w:rPr>
        <w:t xml:space="preserve"> при </w:t>
      </w:r>
      <w:r>
        <w:rPr>
          <w:bCs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РО </w:t>
      </w:r>
      <w:r>
        <w:rPr>
          <w:bCs/>
          <w:sz w:val="24"/>
          <w:szCs w:val="24"/>
        </w:rPr>
        <w:t>Ассоциац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«Объединение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правляющих компаний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ми домами»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НК ИЛИ УГЛОВОЙ ШТАМП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ИСХ № И ДАТ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 переоформлении аккредит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при СРО Ассоци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бъединение управляющих 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едставляет документы для переоформления аккредитации при СРО Ассоциация «ОУК МКД» по следующим видам деятельности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указать виды деятельности из п. 3.1 Положения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указать причину (реорганизация или изменение наименования)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сведений в представленных документах подтвержда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 Положением об аккредитации при СРО Ассоциация «Объединение управляющих компаний многоквартирными домами»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документы из п. 3.4, 3.6, 3.7, 5.7 Положения)</w:t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4962"/>
        <w:jc w:val="both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/>
      </w:pPr>
      <w:r>
        <w:rPr>
          <w:bCs/>
          <w:sz w:val="24"/>
          <w:szCs w:val="24"/>
        </w:rPr>
        <w:t>к Положению о</w:t>
      </w:r>
      <w:r>
        <w:rPr>
          <w:bCs/>
          <w:sz w:val="24"/>
          <w:szCs w:val="24"/>
          <w:lang w:val="ru-RU"/>
        </w:rPr>
        <w:t xml:space="preserve">б </w:t>
      </w:r>
      <w:r>
        <w:rPr>
          <w:bCs/>
          <w:sz w:val="24"/>
          <w:szCs w:val="24"/>
        </w:rPr>
        <w:t>аккредитации</w:t>
      </w:r>
      <w:r>
        <w:rPr>
          <w:bCs/>
          <w:sz w:val="24"/>
          <w:szCs w:val="24"/>
          <w:lang w:val="ru-RU"/>
        </w:rPr>
        <w:t xml:space="preserve"> при </w:t>
      </w:r>
      <w:r>
        <w:rPr>
          <w:bCs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РО </w:t>
      </w:r>
      <w:r>
        <w:rPr>
          <w:bCs/>
          <w:sz w:val="24"/>
          <w:szCs w:val="24"/>
        </w:rPr>
        <w:t>Ассоциац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«Объединение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правляющих компаний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НК ИЛИ УГЛОВОЙ ШТАМП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ИСХ № И ДАТ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 выдаче дубликата свидетельства </w:t>
      </w:r>
      <w:r>
        <w:rPr>
          <w:rFonts w:cs="Times New Roman" w:ascii="Times New Roman" w:hAnsi="Times New Roman"/>
          <w:b/>
        </w:rPr>
        <w:t>аккредитации при СРО Ассоци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бъединение управляющих 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в связи с утратой прошу выдать дубликат свидетельства об аккредитации по следующему виду деятельности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указать вид деятельности из п. 3.1 Положения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оверность сведений в указанных в заявлении, подтвержда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 Положением об аккредитации при СРО Ассоциация «Объединение управляющих компаний многоквартирными домами»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pt">
    <w:name w:val="Заголовок №2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6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60"/>
      <w:jc w:val="center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19:00Z</dcterms:created>
  <dc:creator>дом</dc:creator>
  <dc:description/>
  <dc:language>en-US</dc:language>
  <cp:lastModifiedBy>Пользователь</cp:lastModifiedBy>
  <dcterms:modified xsi:type="dcterms:W3CDTF">2024-01-31T15:19:00Z</dcterms:modified>
  <cp:revision>2</cp:revision>
  <dc:subject/>
  <dc:title/>
</cp:coreProperties>
</file>