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членов СРО Ассоциация «Объединение управляющих компаний многоквартирными домам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10"/>
        <w:gridCol w:w="1777"/>
        <w:gridCol w:w="4678"/>
        <w:gridCol w:w="3893"/>
        <w:gridCol w:w="1483"/>
        <w:gridCol w:w="149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вступ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соответствии условиям член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исключения из СР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60044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Жилищно-эксплуатационное управление № 1"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274, Оренбургская обл, г. Медногорск, ул. Орджоникидзе, д. 4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0225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правляющая компания жилищным фондом - Центральная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24, г. Оренбург, ул. Чкалова, д. 16/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10796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правляющая компания "Чкаловская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24, г. Оренбург, ул. Чкалова, д. 16/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01323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правляющая компания жилищным фондом "Гагаринская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01, г. Оренбург, ул. Чкалова, д. 25/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1628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правляющая компания "Флагман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1, г. Оренбург, ул. Чкалова, д. 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01238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правляющая компания "Вишневая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60, г. Оренбург, ул. Есимова, д. 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90629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правляющая Компания "Северо-Восточная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60, г. Оренбург, ул. Есимова, д. 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068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правляющая компания "Форт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34, г. Оренбург, ул. Центральная, д. 25, кв. 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9183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правляющая компания "Виктория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14, г. Оренбург, пер. Почтовый, д. 22, пом.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0.202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9064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правляющая компания "УРАЛ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52, г. Оренбург, ул. Просторная, д. 6/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01139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УЖФ "ВОСТОЧНАЯ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21, г. Оренбург, проезд. Майский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2.202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10737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Управляющая компания "Гамма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0052,  г. Оренбург, ул. Дружбы, д. 3/1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2.202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01325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правляющая Компания "23 Микрорайон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01, г. Оренбург, ул. Чкалова, д. 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01546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правляющая компания Русь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60, г. Оренбург, ул. Карпова, д. 1, литер АА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10749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правляющая компания жилищным фондом "Дельта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45, г. Оренбург, ул. Беляевская, д. 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80322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Управляющая компания жилищным фондом "СВС-Жилсервис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52, Оренбургская область, Оренбургский район, п. Пригородный, ул. Луговая, д. 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9.202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10327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правляющая компания "Сарван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22, г. Оренбург, ул. Братьев Башиловых, д. 6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40854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СН «Меркурий»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431, Оренбургская область, г. Орск, пр-кт Ленина, дом 78, пом.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9075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Западна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21, г. Оренбург, ул. Курганская, д. 1/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00766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КОНОН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14, г. Оренбург, ул. Челюскинцев, д. 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91797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правляющая Компания "Оракул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52, г. Оренбург, ул. Джангильдина, д. 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9082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правляющая компания "Газовик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56, г. Оренбург, ул. Всесоюзная, д. 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10595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правляющая компания жилищным фондом "Северная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09, г. Оренбург, ул. Деповская, д. 67 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1080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К Деповская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04, г. Оренбург, пр-кт. Братьев Коростелевых, д. 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91803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правляющая компания "АЛЬЯНС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52, г. Оренбург, ул. Джангильдина, д. 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02235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УК «Идеальный дом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Оренбург, ул. Орджоникидзе, д. 10, офис 1 эта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90936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УК «Стимул»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Оренбург, ул. Волгоградская, д. 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60307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оль-Илецкое ЖКХ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, Соль-Илецкий р-н., г. Соль-Илецк, ул. Промышленная, д. 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9194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АРМАТ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47, г. Оренбург, ул. Дружбы, д. 12/1, кв. 2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2171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Аврора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00, г. Оренбург, ул. Харьковская, д. 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91755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К "Братство"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38,  г. Оренбург, ул. Братская, д. 1, кв. 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.09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121717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УК «Эталон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0021, г. Оренбург, ул. 60 лет Октября, д.16 А, офис 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0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10768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УК «Агат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60009, г. Оренбург, ул. Ткачева, д. 79, офис 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21632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УК «Вектор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60048, г. Оренбург, ул. Томилинская, д. 246, кв. 9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12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370214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УК «Родина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0021, Оренбург, пр-д Майский д. 4, помещ.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90760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Управляющая компания «Победа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0052, г. Оренбург , ул. Липовая, д., 3/1, кв. 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1072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УО«Малая земля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0050, г. Оренбург, ул.  Пролетарская, д. 310, КВАРТИРА 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40578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Реформа ЖКХ» (г. Орск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62408, Оренбургская область, г. Орск, ул. Просвещения, д. 57Б, пом. 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9175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УО «Заводское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60048, г. Оренбург, пр-кт Победы, д. 146, пом. 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04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120779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УК «Южно-Уральская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0005, г. Оренбург,  ул. Планерная, д. 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.06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090730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УК «Альфа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60044, г. Оренбург, ул. Сергея Лазо, д. 11/1, кв. 2, офис 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.06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121624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ООО "УПРАВЛЯЮЩАЯ ОРГАНИЗАЦИЯ "ИСКРА"</w:t>
              </w:r>
            </w:hyperlink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60052г. Оренбург, ул. Брестская, д. 5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.07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030336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ООО"ДОМАШНИЙ ПОМОЩНИК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1040, Оренбургская область, г. Бузулук,  ул. Комсомльская, д. 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12.202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.07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12079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ОО "УПРАВЛЯЮЩАЯ ОРГАНИЗАЦИЯ "ЛУЧ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60038, г. Оренбург, ул. Волгоградская, д. 8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.08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12171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ОО УПРАВЛЯЮЩАЯ КОМПАНИЯ "ЖИЛЫМ ФОНДОМ ПОСТНИКОВА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0000, г. Оренбург, ул. Постникова, д. 22, офис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09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09199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правляющая компания "СВС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52, г. Оренбург, ул. Салмышская, д. 36, помещ.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3.11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10228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ОО «УК «Ростоши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0008, г. Оренбург, мкр. Пос. Ростоши, ул. Нежинское шоссе, д. 2/1, пом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.02.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101505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ОО «УКЖФ «Форштадт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0014, г. Оренбург, пер. Почтовый, д. 22, помещ.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.03.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09086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ОО «УКЖФ «Просторная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60053, г. Оренбург, ул. Поляничко, д. 4/1, офис 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.04.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120854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ОО «УК «СССР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60052г. Оренбург, ул. Липовая, д. 15/1, кв. 26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4.05.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102219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ОО «Приоритет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0058, г. Оренбург,  ул. Чкалова, д. 51/1, кв. 2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.11.202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08.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401078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ОО «УК Восход-15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0100 Московская область, г. Раменское, ул. Красноармейская, д. 23А, офис 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08.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401055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ОО «УК «МИРА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0186 Московская область, г. Жуковский, ул. Гризодубовой д.6 н/п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08.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430674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ОО «УК ЛиЯ»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2204, Московская область, г. Серпухов, ул. Пушкина, д. 45, корпус 12, пом. 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08.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472466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ОО «Рефит Кампани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1402, Московская область., г. ХимкиГ., кв-л Терехово, ул. Радужная, д. 27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9.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060207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абильность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280, Оренбургская область, г. Медногорск, ул. Комсомольская, д. 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9.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09096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правляющая компания «СтройСити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0056г. Оренбург, ул. Тихая, д. 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.10.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090815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правляющая организация «ПАРИТЕТ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0052, г. Оренбург, ул. Липовая, д. 20, помещение 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.11.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091774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правляющая компания «Парковый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0052, г. Оренбург, мкр. 70 лет ВЛКСМ, д. 3, кв. 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843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11:00Z</dcterms:created>
  <dc:creator>User</dc:creator>
  <dc:description/>
  <dc:language>en-US</dc:language>
  <cp:lastModifiedBy>Пользователь</cp:lastModifiedBy>
  <cp:lastPrinted>2021-09-13T11:10:00Z</cp:lastPrinted>
  <dcterms:modified xsi:type="dcterms:W3CDTF">2023-12-29T15:11:00Z</dcterms:modified>
  <cp:revision>2</cp:revision>
  <dc:subject/>
  <dc:title/>
</cp:coreProperties>
</file>