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Наблюдательного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«Объединение управляющ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й многоквартирными домами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окол от 27.08.2021 г. № 1/Н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79951789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раскры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ссоциацией «Объедин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яющих компаний многоквартирными домам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и о своей деятельности и деятельности ее членов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_Hlk79951789"/>
      <w:bookmarkStart w:id="2" w:name="_Hlk79951789"/>
      <w:bookmarkEnd w:id="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ренбург, 2021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b w:val="false"/>
          <w:sz w:val="24"/>
          <w:szCs w:val="24"/>
        </w:rPr>
        <w:t>1.1. Настоящее положение разработано в соответствии с Федеральным законом от 12.01.1996 г. № 7-ФЗ «О некоммерческих организациях», действующим законодательством Российской Федерации и Уставом Ассоциации «Объединение управляющих компаний многоквартирными домами» (далее – Ассоциаци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Настоящее Положение разработано с целью раскрытия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её членов в объёме, определяемом нормативными актами в сфере управления многоквартирными домами, а также внутренними документам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стоящее Положение обязательно к исполнению всеми членами, органами управления, структурными органами и подразделениям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1.4. Раскрытие информации о деятельности Ассоциации и ее членах, о лицах, прекративших членство в Ассоциации, строится на принципах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Verdana"/>
          <w:color w:val="000000"/>
        </w:rPr>
        <w:t>беспрепятственного и постоянного доступа неограниченному кругу лиц к размещенной информации;</w:t>
      </w:r>
    </w:p>
    <w:p>
      <w:pPr>
        <w:pStyle w:val="Default"/>
        <w:spacing w:lineRule="auto" w:line="276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бесплатности; </w:t>
      </w:r>
    </w:p>
    <w:p>
      <w:pPr>
        <w:pStyle w:val="Default"/>
        <w:spacing w:lineRule="auto" w:line="276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достоверности; </w:t>
      </w:r>
    </w:p>
    <w:p>
      <w:pPr>
        <w:pStyle w:val="Default"/>
        <w:spacing w:lineRule="auto" w:line="276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своевременности; </w:t>
      </w:r>
    </w:p>
    <w:p>
      <w:pPr>
        <w:pStyle w:val="Default"/>
        <w:spacing w:lineRule="auto" w:line="276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информативности; </w:t>
      </w:r>
    </w:p>
    <w:p>
      <w:pPr>
        <w:pStyle w:val="Default"/>
        <w:spacing w:lineRule="auto" w:line="276"/>
        <w:ind w:firstLine="709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обеспечения информационной безопас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зако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Информация о деятельности Ассоциации и ее членов подлежит опубликованию на официальном сайте Ассоци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РАСКРЫТИЕ ИНФОРМАЦИИ АССОЦИАЦИЕ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Ассоциация обязана размещать на официальном сайте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ведения, содержащиеся в реестре членов Ассоциации, в том числе сведения о лицах, прекративших свое членство в Ассоциации. Ведение реестра осуществляется в соответствии с действующим законодательством Российской Федерации, Уставом Ассоциации и Положением о реестре членов Ассоци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копии стандартов и правил Ассоциации, а также внутренних документов Ассоциации. К внутренним документам Ассоциации относятся: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, устанавливающие порядок осуществления контроля за деятельностью членов Ассоци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применения мер дисциплинарного воздействия в отношении членов Ассоциаци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стоящее Положение, устанавливающее порядок обеспечения информационной открытости деятельности Ассоциации и деятельности ее член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ок размещения средств компенсационного фонда в целях их сохранения и увеличения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ебования к членству в Ассоциации, в том числе установленные размеры вступительных взносов, членских взносов и порядок их уплаты, а также порядок прекращения членства в Ассоциаци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ые документы, требования к разработке которых установлены федеральными закона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нформацию о структуре и компетенции органов управления и специализированных органов Ассоциации, количественном и персональном составе Наблюдательного совета Ассоциации (с указанием штатных должностей членов Наблюдательного совета, в том числе независимых членов), о генеральном директоре Ассоци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решения, принятые Общим собранием членов Ассоциации и Наблюдательным советом Ассоциации, Дисциплинарной и Контрольной комиссиями Ассоци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ацию об исках и о заявлениях, поданных Ассоциацией в суд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информацию о способах и порядке обеспечения имущественной ответственности членов Ассоциации перед потребителями произведенных ими работ (услуг) и иными лица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информацию о составе и стоимости имущества компенсационного фонда Ассоциации, а также информацию о фактах осуществления выплат из компенсационного фонда Ассоциации в целях обеспечения имущественной ответственности членов Ассоциации перед потребителями произведенных ими работ (услуг) и иными лицами и об основаниях таких выплат, если такие выплаты осуществлялись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информацию о кредитных организациях, в которых размещены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ого фонда возмещения вреда</w:t>
      </w:r>
      <w:r>
        <w:rPr>
          <w:rFonts w:cs="Times New Roman" w:ascii="Times New Roman" w:hAnsi="Times New Roman"/>
          <w:sz w:val="24"/>
          <w:szCs w:val="24"/>
        </w:rPr>
        <w:t>. Указанная информация подлежит изменению в течение 5 рабочих дней после события, повлекшего за собой такие измен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информацию о порядке осуществления аттестации членов Ассоциации или их работников в случае, если федеральным законом и (или) Ассоциацией установлено требование о прохождении аттестации членами Ассоциации или их работникам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копию плана проверок членов Ассоци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годовую бухгалтерскую (финансовую) отчетность Ассоциации и аудиторское заключение в отношении указанной отчетности (при его наличии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олное и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и, места их нахождения, номера контактных телефонов и адреса электронной почт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наименование, адрес и номера контактных телефонов органа надзора за саморегулируемыми организац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ссоциация вправе раскрывать иную информацию о своей деятельности и деятельности своих членов в порядке, установленном Ассоциацией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е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е член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кументы и информация, подлежащие обязательному размещению на официальном сайте Ассоциации в информационно-телекоммуникационной сети «Интернет», должны быть круглосуточно доступны пользователям для получения, ознакомления или иного их использования без взимания платы и иных ограничений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4. 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ступ к документам и информации, подлежащей обязательному размещению на официальном сайте,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ведения, указанные в пункте 2.1. настоящего Положения, подлежат размещению на сайте Ассоциации в течение 5 рабочих дней со дня, следующего за днем наступления событий, повлекших за собой такие изме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ПОРЯДОК ПРЕДОСТАВЛЕНИЯ ИНФОРМАЦИИ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ПУБЛИКАЦИЯ ИНФОРМАЦИИ О ЧЛЕНАХ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скрытие информации о деятельности членов Ассоциации и лиц, прекративших членство в Ассоциации, осуществляется путем размещения на сайте Ассоциации реестра членов Ассоциации в составе, предусмотренном Положением о реестре членов Ассоциации, а также следующих сведен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наименование организации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и дата присво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и ФИО руководител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, включающая почтовый адрес, контактные телефоны и адрес электронной почты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видов осуществляем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еятельности членов Ассоциации (в соответствии с Положением «О проведении Ассоциацией «Объединение управляющих компаний многоквартирными домами» анализа деятельности членов Ассоциации на основании информации, представляемой ими в форме отчетов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Сведения о любых изменениях информации должны быть представлены членом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Ассоци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3 рабочих дней с момента, когда изменения произошли либо были официально зарегистриров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проведении плановых и внеплановых проверок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иных мероприятий полномочными лицами соответствующих орга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производиться проверка достоверности полученной от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, но только в том случае, если данная информация входит в состав проверяемой информации в ходе конкрет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 выявления недостоверности предоставленной членам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тветственное лицо вправе передать соответствующие материалы для рассмотрения в Дисциплинарную комиссию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И ПОРЯДОК РАСКРЫТИЯ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ссоциация обязана предоставить по запросу заинтересованного лица выписку из реестра членов Ассоциации в срок не более чем 3 рабочих дня со дня поступления указанного запроса. Срок действия выписки из реестра членов Ассоциации составляет один месяц с даты ее выдач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При необходимости проведения плановых технических работ, в ходе которых доступ пользователей к документам и информации, подлежащим обязательному размещению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</w:tabs>
        <w:overflowPunct w:val="false"/>
        <w:autoSpaceDE w:val="false"/>
        <w:spacing w:before="0" w:after="0"/>
        <w:ind w:left="0" w:right="5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right="56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before="0" w:after="0"/>
        <w:ind w:right="5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вступает в силу с момента его утвержд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Положению действительны только с момента их утверждения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«О раскрытии Ассоциацие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ъединение управляющих компаний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квартирными домами» информаци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воей деятельности и деятельности ее член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олучение выписки из реестра </w:t>
      </w:r>
      <w:r>
        <w:rPr>
          <w:rFonts w:cs="Times New Roman" w:ascii="Times New Roman" w:hAnsi="Times New Roman"/>
          <w:b/>
          <w:sz w:val="24"/>
          <w:szCs w:val="24"/>
        </w:rPr>
        <w:t>членов Ассоци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управляющих компаний многоквартирными домам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и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Наименование организации, Ф.И.О. и должность уполномоченного лиц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ли Ф.И.О. физического лица)</w:t>
      </w:r>
    </w:p>
    <w:p>
      <w:pPr>
        <w:pStyle w:val="Normal"/>
        <w:spacing w:before="0" w:after="0"/>
        <w:ind w:firstLine="709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34"/>
        <w:gridCol w:w="2134"/>
        <w:gridCol w:w="2135"/>
      </w:tblGrid>
      <w:tr>
        <w:trPr>
          <w:trHeight w:val="94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е наименование организации, чл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необходимой информации о чле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оциации</w:t>
            </w:r>
          </w:p>
        </w:tc>
        <w:tc>
          <w:tcPr>
            <w:tcW w:w="6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 получения выпи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ужное отмети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очтовому адресу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чтовый адрес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случае выбора такого способа получения выписки)</w:t>
            </w:r>
          </w:p>
        </w:tc>
        <w:tc>
          <w:tcPr>
            <w:tcW w:w="6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уд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Кому: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случае выбора такого способа получения выписки)</w:t>
            </w:r>
          </w:p>
        </w:tc>
        <w:tc>
          <w:tcPr>
            <w:tcW w:w="6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й телефон </w:t>
            </w:r>
          </w:p>
        </w:tc>
        <w:tc>
          <w:tcPr>
            <w:tcW w:w="6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должность, Ф.И.О., подпись уполномоченного лица, печать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или Ф.И.О. и подпись физического лиц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5:00Z</dcterms:created>
  <dc:creator>Admin</dc:creator>
  <dc:description/>
  <cp:keywords/>
  <dc:language>en-US</dc:language>
  <cp:lastModifiedBy>Олеся</cp:lastModifiedBy>
  <cp:lastPrinted>2021-07-30T14:16:00Z</cp:lastPrinted>
  <dcterms:modified xsi:type="dcterms:W3CDTF">2021-09-30T11:33:00Z</dcterms:modified>
  <cp:revision>23</cp:revision>
  <dc:subject/>
  <dc:title>«Утверждаю»</dc:title>
</cp:coreProperties>
</file>