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spacing w:lineRule="auto" w:line="276"/>
        <w:jc w:val="right"/>
        <w:rPr/>
      </w:pPr>
      <w:r>
        <w:rPr/>
        <w:t xml:space="preserve">Решением Наблюдательного совета Ассоциации </w:t>
      </w:r>
    </w:p>
    <w:p>
      <w:pPr>
        <w:pStyle w:val="Normal"/>
        <w:spacing w:lineRule="auto" w:line="276"/>
        <w:jc w:val="right"/>
        <w:rPr/>
      </w:pPr>
      <w:r>
        <w:rPr/>
        <w:t xml:space="preserve">«Объединение управляющих компаний </w:t>
      </w:r>
    </w:p>
    <w:p>
      <w:pPr>
        <w:pStyle w:val="Normal"/>
        <w:spacing w:lineRule="auto" w:line="276"/>
        <w:jc w:val="right"/>
        <w:rPr/>
      </w:pPr>
      <w:r>
        <w:rPr/>
        <w:t>многоквартирными домами»</w:t>
      </w:r>
    </w:p>
    <w:p>
      <w:pPr>
        <w:pStyle w:val="Normal"/>
        <w:jc w:val="right"/>
        <w:rPr>
          <w:b/>
          <w:b/>
        </w:rPr>
      </w:pPr>
      <w:r>
        <w:rPr/>
        <w:t>Протокол от 27.08.2021 № 1/Н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трольной комиссии Ассоци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ие управляющих компаний многоквартирными дом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Оренбург, 2021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Настоящее Положение разработано в соответствии с Федеральным законом от 12.01.1996 г. № 7-ФЗ «О некоммерческих организациях», действующим законодательством Российской Федерации и Уставом Ассоциации «Объединение управляющих компаний многоквартирными домами» (далее – Ассоциации), а также иными внутренними документами Ассоци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2. Настоящее Положение определяет компетенцию, порядок формирования и деятельность Контрольной комиссии Ассоциации (далее – Комисси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Комиссия является специализированным, постоянно действующим органом Ассоциации, который осуществляет контроль за соблюдением членами Ассоциации требований стандартов и правил Ассоциации, условий членства в Ассоци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Члены Комиссии выполняют свои обязанности на безвозмездной основ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 Решение о досрочном прекращении полномочий Комиссии или ее отдельных членов принимается Наблюдательным советом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Комиссия Ассоциа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водит плановые и внеплановые проверки деятельности членов Ассоциации в части соблюдения ими обязательных требований стандартов и прави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водит внеплановые проверки деятельности членов Ассоциации по основаниям, установленным Положением о контроле за деятельностью членов Ассоциации в области предпринимательск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результатам плановых и внеплановых проверок деятельности членов Ассоциации выдает предписания, готовит материалы и рекомендации Наблюдательному совету Ассоциации, а также Дисциплинарной комиссии Ассоциации для принятия решений по вопросам их компетенц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рмирует ежегодный план проверок членов Ассоциац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ставляет в Наблюдательный совет Ассоциации отчет о своей деятельности не реже одного раза в год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сматривает обращения и заявления физических и юридических лиц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менивается информацией с Наблюдательным советом, генеральным директором и Дисциплинарной комиссией о соблюдении членами Ассоциации обязательных требований стандартов и правил предпринимательск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отовит предложения о совершенствовании процедур контроля, внутренних документов Ассоциации, касающихся работы Комисс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достижения стоящих перед ней целей и задач деятельности предпринимает иные действия, не противоречащие законодательству и внутренним документам Ассоци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2. Комиссия обязана соблюдать законодательство Российской Федерации, Устав и иные документы Ассоциации, в том числе настоящее Положени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Комиссия не вправе вести самостоятельную переписку с органами государственной и муниципальной власти, юридическими и физическими лиц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ОРМИРОВАНИЕ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1. Количественный и персональный состав Комиссии утверждается Наблюдательным советом Ассоциации сроком на 2 (два) года. Комиссия состоит не менее чем из 3 (трех) представителей членов Ассоци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нформация о персональном составе Комиссии Ассоциации и изменениях в ней является открытой и доводится до сведения всех членов Ассоциации путем размещения информации на официальном сайте Ассоциации в сети Интернет в сроки, установленные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Правом представлять кандидатуры для включения в состав Комиссии обладают члены Ассоциации и генеральный директор Ассоциации путем подачи в Наблюдательный совет соответствующих ходатайств. Указанные лица также вправе в любое время отозвать представленные ранее кандидатуры на основании мотивированного ходатайства, поданного в Наблюдательный совет Ассоциации. В ходатайстве о представлении должны быть указаны фамилия, имя и отчество кандидата, дата его рождения, сведения о месте работы. К указанному ходатайству должны быть приложены письменные согласия кандидата на вхождение в состав Комиссии, на размещение представленных сведений о нем на официальном сайте Ассоциации, на обработку персональных данных кандидата в целях формирования состава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3. Возглавляет Комиссию председатель, который утверждается Наблюдательным советом Ассоциации из числа членов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4. Председатель Комисси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ует работу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мере необходимости созывает заседания Комиссии и председательствует на них, организует ведение протокола заседания и подписывает его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ует доведение решений Комиссии до заинтересованных лиц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ует подготовку материалов и докладывает о результатах проведенных проверок членов Ассоциации на заседаниях Комисс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ставляет Комиссию в иных органах управления Ассоциац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носит распоряжения о проведении плановых и внеплановых проверок членов Ассоциации в порядке, предусмотренном Положением «О порядке осуществления контроля за соблюдением членами Ассоциации «Объединение управляющих компаний многоквартирными домами» требований стандартов и правил предпринимательской деятельности, условий членства в Ассоциации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полняет иные функции, относящиеся к его компетен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5. В отсутствие председателя на заседании Комиссии председательствует член Комиссии, избираемый присутствующими на заседании членами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6. Полномочия членов Комиссии могут быть прекращены досрочно в следующих случаях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заявлению члена Комиссии при добровольном сложении полномочи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изической невозможности исполнения полномочий (смерти, признания безвестно отсутствующим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лучае прекращения членства в Ассоциации индивидуального предпринимателя или юридического лица, работником (представителем) которого является член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7. В случае досрочного прекращения полномочий члена Комиссии Наблюдательный совет Ассоциации утверждает кандидатуру нового члена Комиссии взамен выбывшего. При этом полномочия вновь утвержденного члена прекращаются одновременно с истечением полномочий Комиссии, в составе которой он утвержде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8. Секретарем Комиссии является работник Ассоциации, назначаемый приказом генерального директора Ассоциации. Секретарь не является членом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9. Секретарь Комисси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ует и обеспечивает взаимодействие членов Комиссии со структурными подразделениями Ассоциац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еспечивает подготовку и проведение заседаний Комиссии, формирует повестку дня и список лиц, приглашаемых на заседания; во взаимодействии с соответствующими структурными подразделениями Ассоциации готовит документацию, необходимую для работы Комисс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едет и оформляет протоколы заседаний Комисс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тавляет на утверждение председателю проекты решений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полняет иные функции по организации заседаний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10. Члены и секретарь Комиссии не вправе разглашать конфиденциальную информацию, в том числе, персональные данные, которые стали им известны в ходе исполнения обязанностей, возложенных на них настоящим Положение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11. Члены Комиссии при осуществлении своих функций обязаны заявить о конфликте интересов либо о своей прямой заинтересованности в результатах проверок, проводимых Комисси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ОРЯДОК ДЕЯТЕЛЬНОСТИ КОНТРОЛЬНОЙ КОМИ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Комиссия осуществляет свою деятельность в форм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верок, которые проводятся в порядке, установленном Положением «О порядке осуществления контроля за соблюдением членами Ассоциации «Объединение управляющих компаний многоквартирными домами» требований стандартов и правил предпринимательской деятельности, условий членства в Ассоциации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седаний, которые созываются председателем Комиссии и проводятся по мере необходим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 Заседание Комиссии правомочно принимать решения по вопросам, внесенным в повестку дня, при участии в нем не менее половины от общего числа ее член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3. При голосовании по вопросам, внесенным в повестку дня заседания Комиссии, каждый член Комиссии обладает одним голосом. Решения по всем вопросам, внесенным в повестку дня, принимаются простым большинством голосов членов Комиссии Ассоци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4. В случаях и порядке, предусмотренном Положением «О порядке осуществления контроля за соблюдением членами Ассоциации «Объединение управляющих компаний многоквартирными домами» требований стандартов и правил предпринимательской деятельности, условий членства в Ассоциации», акты Комиссии вместе с материалами проверок передаются председателем Комиссии в Наблюдательный совет и Дисциплинарную комиссию Ассоци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5. Комиссия ведет учет принятых ре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Настоящее Положение вступает в силу с момента его утвержд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566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6:00Z</dcterms:created>
  <dc:creator>User</dc:creator>
  <dc:description/>
  <cp:keywords/>
  <dc:language>en-US</dc:language>
  <cp:lastModifiedBy>User</cp:lastModifiedBy>
  <cp:lastPrinted>2021-07-09T13:50:00Z</cp:lastPrinted>
  <dcterms:modified xsi:type="dcterms:W3CDTF">2021-09-29T09:02:00Z</dcterms:modified>
  <cp:revision>39</cp:revision>
  <dc:subject/>
  <dc:title>САМОРЕГУЛИРУЕМОЕ     НЕКОММЕРЧЕСКОЕ    ПАРТНЕРСТВО</dc:title>
</cp:coreProperties>
</file>