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Наблюдательного совета Ассоциации 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ъединение управляющих компаний 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огоквартирными домами» 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от 27.08.2021 № 1/НС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Дисциплинарной комиссии</w:t>
      </w:r>
      <w:bookmarkStart w:id="0" w:name="_Hlk7188938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Ассоциации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ъединение управляющих компаний многоквартирными домами»</w:t>
      </w:r>
      <w:bookmarkEnd w:id="0"/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Оренбург, 2021 г.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ее Положение разработано в соответствии с Федеральным законом от 12.01.1996 г. № 7-ФЗ «О некоммерческих организациях», действующим законодательством Российской Федерации и Уставом Ассоциации «Объединение управляющих компаний многоквартирными домами» (далее – Ассоциация), а также иными внутренними документами Ассоциац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Настоящее Положение определяет компетенцию, порядок формирования и деятельности Дисциплинарной комиссии Ассоциации (далее – Комиссия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Комиссия является специализированным, постоянно действующим органом Ассоциации, осуществляет свою деятельность на основании Устава и внутренних документов Ассоциац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Члены Комиссии выполняют свои обязанности на безвозмездной основ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 Решения о досрочном прекращении полномочий Комиссии или ее отдельных членов принимаются Наблюдательным советом Ассоциации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КОМПЕТЕНЦИЯ ДИСЦИПЛИНАРНОЙ КОМИССИИ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Дисциплинарная комиссия Ассоциац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дела о применении к членам Ассоциации мер дисциплинарного воздействия в порядке, предусмотренном Положением «О применении мер дисциплинарного воздействия и порядке рассмотрения дел о нарушении членами Ассоциации требований стандартов и правил предпринимательской деятельности, условий членства в Ассоциации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ет в Наблюдательный совет Ассоциации отчет о своей деятельности не реже одного раза в год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менивается информацией с Наблюдательным советом Ассоциации о соблюдении членами Ассоциации обязательных требований стандартов и правил в области предпринимательской деятельност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товит предложения о мерах дисциплинарного воздействия, применяемых в отношении членов Ассоциации, о совершенствовании процедур рассмотрения жалоб/обращений, о применении к членам Ассоциации мер дисциплинарного воздействия, о совершенствовании внутренних документов Ассоциации, касающихся работы Дисциплинарной комисси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стоящих перед ней целей и задач может предпринимать иные действия, не противоречащие законодательству и внутренним документам Ассоци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Комиссия осуществляет свои функции самостоятельно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Комиссия вправе принять решение о применении следующих мер дисциплинарного воздейств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несение предписания, обязывающего члена Ассоциации устранить выявленные нарушения и устанавливающего сроки устранения таких наруш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несение члену Ассоциации замечания, предупрежде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ожение на члена Ассоциации штраф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ация об исключении лица из членов Ассоциации, подлежащая для рассмотрения Наблюдательным совет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Комиссия обязана соблюдать законодательство Российской Федерации, Устав и иные документы Ассоциации, в том числе настоящее Положе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Комиссия не вправе вести самостоятельную переписку с органами государственной и муниципальной власти, юридическими и физическими лиц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ОРМИРОВАНИЕ ДИСЦИПЛИНАРНОЙ КОМИССИИ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Количественный и персональный состав Комиссии утверждается Наблюдательным советом Ассоциации сроком на 2 (два) года. Комиссия состоит не менее чем из 3 (трех) представителей членов Ассоциации. Информация о персональном составе Комиссии и изменениях в ней является открытой и доводится до сведения всех членов Ассоциации путем размещения информации на официальном сайте Ассоциации в сети Интернет в сроки, установленные законодательством Российской Федера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Правом представлять кандидатуры для включения в состав Комиссии обладают члены Ассоциации и генеральный директор Ассоциации путем подачи в Наблюдательный совет соответствующих ходатайств. Указанные лица также вправе в любое время отозвать представленные ранее кандидатуры на основании мотивированного ходатайства, поданного в Наблюдательный совет Ассоциации. В ходатайстве о представлении должны быть указаны фамилия, имя и отчество кандидата, дата его рождения, сведения о месте работы. К указанному ходатайству должны быть приложены письменные согласия кандидата на вхождение в состав Комиссии, на размещение представленных сведений о нем на официальном сайте Ассоциации, на обработку персональных данных кандидата в целях формирования состава Коми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озглавляет Комиссию председатель, который утверждается Наблюдательным советом Ассоциации из числа членов Коми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Председатель Комиссии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ует работу Комисси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ывает заседания Комиссии и председательствует на них; запрашивает информацию, необходимую для заседания Комисси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ует на заседаниях Комиссии ведение протокола и подписывает его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ывает решения Комиссии и доводит их до заинтересованных лиц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ет Комиссию в органах управления Ассоци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яет иные функции, относящиеся к его компетен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В отсутствие председателя на заседании Комиссии председательствует член Комиссии, избираемый присутствующими на заседании членами Комиссии из своего числ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Полномочия членов Комиссии могут быть прекращены досрочно в следующих случаях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заявлению члена Комиссии при добровольном сложении полномочий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ческой невозможности исполнения полномочий (смерти, признания безвестно отсутствующим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рекращения членства в Ассоциации индивидуального предпринимателя и юридического лица, работником (представителем) которого является член Коми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В случае досрочного прекращения полномочий члена Комиссии Наблюдательный совет Ассоциации утверждает кандидатуру нового члена Комиссии взамен выбывшего. При этом полномочия вновь утвержденного члена Комиссии прекращаются одновременно с истечением полномочий такой Коми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Секретарем Комиссии является работник Ассоциации, назначаемый приказом генерального директора Ассоциации. Секретарь не является членом Коми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9. Секретарь Дисциплинарной комиссии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ует и обеспечивает взаимодействие членов Комиссии со структурными подразделениями Ассоциаци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подготовку и проведение заседаний Комиссии, формирует повестку дня и список лиц, приглашаемых на заседани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ет и оформляет протоколы заседаний Комиссии; представляет на утверждение председателю проекты документов и решений Коми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0. Члены и секретарь Комиссии не вправе разглашать конфиденциальную информацию, в том числе персональные данные, которые стали им известны в ходе исполнения обязанностей, возложенных на них настоящим Положение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1. Члены Комиссии при осуществлении своих функций независимы от других органов Ассоциации и обязаны соблюдать требования об исключении конфликта интересов, установленных в Ассоциа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Члены Комиссии при осуществлении своих функций обязаны заявить о конфликте интересов либо о своей прямой заинтересованности в результатах решений Комиссии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ДЕЯТЕЛЬНОСТИ ДИСЦИПЛИНАРНОЙ КОМИССИИ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Основной формой деятельности Комиссии являются заседания, которые проводятся по мере необходимости при поступлении в Комиссию материалов контрольных проверок (плановых и внеплановых), в ходе которых были выявлены нарушения членами Ассоциации обязательных требований стандартов и правил предпринимательской деятельности. Повестка дня заседания Комиссии формируется ее секретарем по согласованию с председателе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Заседание Комиссии Ассоциации правомочно принимать решения по вопросам, внесенным в повестку дня, при участии в нем не менее половины от общего числа его член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ри голосовании по вопросам, внесенным в повестку дня заседания Комиссии, каждый член Комиссии обладает одним голос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Решения по всем вопросам, внесенным в повестку дня, принимаются простым большинством голосов членов Дисциплинарной комиссии Ассоциации. Решение по вопросу рекомендации об исключении лица из членов Ассоциации может быть принято не менее чем 75 % голосов членов Коми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В случае, если на рассмотрении Комиссии находится жалоба (обращение),  содержащая сведения о нарушении либо дело о нарушении требований стандартов и правил предпринимательской деятельности, условий членства в Ассоциации в отношении работодателя (доверителя) члена Комиссии, то при принятии решения о применении к такому члену Ассоциации мер дисциплинарного воздействия указанный член Комиссии не принимает участия в голосов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6. Решения Комиссии вступают в силу с момента его принят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В ходе каждого заседания Комиссии ведется протокол заседания в письменной форме. В протоколе заседания обязательно указыва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место и время проведения заседания Комисс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б уведомлении членов Ассоциации, членов Комиссии и иных приглашенных лиц о дате, месте и времени проведения заседания Комисси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ующие на заседании Комисси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дня засед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просы, поставленные на голосование в ходе заседани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ые решения по результатам голосо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подписывается лицом, председательствующим на заседании, и секретарем Комиссии и хранится в Ассоциа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В течение 2 (двух) рабочих дней со дня принятия Комиссией решения о применении мер дисциплинарного воздействия Ассоциация направляет копию такого решения в адрес члена Ассоциации, в отношении которого оно вынесено, а также лицу, направившему жалобу/обращение, по которой принято такое реше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9. Комиссия ведет учет принятых решений.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стоящее Положение вступает в силу с момента его утвер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cp:keywords/>
  <dc:language>en-US</dc:language>
  <cp:lastModifiedBy>User</cp:lastModifiedBy>
  <cp:lastPrinted>2021-07-09T13:49:00Z</cp:lastPrinted>
  <dcterms:modified xsi:type="dcterms:W3CDTF">2021-09-29T09:03:00Z</dcterms:modified>
  <cp:revision>36</cp:revision>
  <dc:subject/>
  <dc:title/>
</cp:coreProperties>
</file>